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left="112" w:right="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thinThickMediumGap" w:sz="24" w:space="0" w:color="008000"/>
              <w:bottom w:val="thickThinMediumGap" w:sz="24" w:space="0" w:color="008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ssa  Adriana Carmen L. DI TRANA</w:t>
            </w:r>
          </w:p>
        </w:tc>
      </w:tr>
      <w:tr>
        <w:trPr/>
        <w:tc>
          <w:tcPr>
            <w:tcW w:w="9742" w:type="dxa"/>
            <w:tcBorders>
              <w:top w:val="thickThinMediumGap" w:sz="24" w:space="0" w:color="008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iculum Scientific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/>
            </w:pPr>
            <w:r>
              <w:rPr>
                <w:rFonts w:cs="Arial" w:ascii="Arial Narrow" w:hAnsi="Arial Narrow"/>
              </w:rPr>
              <w:t>Professore Associato SSD AGR/18 - Nutrizione e Alimentazione Animale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izioni ricoperte: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ponsabile Scientifico di Unità di Ricerca del progetto AGER (2018)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ente esterno per il CREA-ZA e al progetto MEZOO dal 2005-2007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/>
            </w:pPr>
            <w:r>
              <w:rPr>
                <w:rFonts w:cs="Arial" w:ascii="Arial Narrow" w:hAnsi="Arial Narrow"/>
              </w:rPr>
              <w:t>Responsabile scientifico locale per l'unità di Nutrizione e Alimentazione Animale progetto PRIN del 2007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Responsabile scientifico locale per l'unità di Nutrizione e Alimentazione Animale progetto PRIN del 2003.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cipa al progetto europeo AIR3-CT94-0822 dal 1994-1997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/>
            </w:pPr>
            <w:r>
              <w:rPr>
                <w:rFonts w:cs="Arial" w:ascii="Arial Narrow" w:hAnsi="Arial Narrow"/>
              </w:rPr>
              <w:t>Consulente esterno per il CREA-ZA al progetto  regionale POM misura A03 dal 1994 al 1999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ponsabile scientifico (nel 1995, 96, 97 e 99) per i programmi di ricerca finanziati dal MURST e dal CNR.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e del Laboratorio Chimico Bromatologico dal 1989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/>
            </w:pPr>
            <w:r>
              <w:rPr>
                <w:rFonts w:cs="Arial" w:ascii="Arial Narrow" w:hAnsi="Arial Narrow"/>
              </w:rPr>
              <w:t>Ricercatore presso l’Istituto di Produzione Animale dell’Università della Basilicata dal 1986 al 2002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/>
            </w:pPr>
            <w:r>
              <w:rPr>
                <w:rFonts w:cs="Arial" w:ascii="Arial Narrow" w:hAnsi="Arial Narrow"/>
              </w:rPr>
              <w:t>Presidente Commissione Tirocini per Corso di Laurea in Scienze e Tecnologie delle Produzioni Animali (vecchio e nuovo ordinamento)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/>
            </w:pPr>
            <w:r>
              <w:rPr>
                <w:rFonts w:cs="Arial" w:ascii="Arial Narrow" w:hAnsi="Arial Narrow"/>
              </w:rPr>
              <w:t>Componente del collegio docenti del dottorato in Scienze Zootecniche presso il Dipartimento di Scienze delle Produzioni Animali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/>
            </w:pPr>
            <w:r>
              <w:rPr>
                <w:rFonts w:cs="Arial" w:ascii="Arial Narrow" w:hAnsi="Arial Narrow"/>
              </w:rPr>
              <w:t>Componente commissione statuto dottorato “Scienze e Tecnologie Agrarie, Forestali e degli Alimenti” (STAFA), presso la Scuola di Scienze Agrarie, Forestali, Alimentari e Ambientali (SAFE)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onente del collegio dei docenti del dottorato STAFA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mbro della commissione Tirocini del consiglio della Scuola SAFE.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mbro della commissione Tutoraggio del consiglio della Scuola SAFE. 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manenze all’estero per studio e ricerca: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requenta presso l'Institut National de la Recherche Agronomique (INRA) il Corso di </w:t>
            </w:r>
            <w:r>
              <w:rPr>
                <w:rFonts w:cs="Arial" w:ascii="Arial Narrow" w:hAnsi="Arial Narrow"/>
                <w:i/>
              </w:rPr>
              <w:t>"Alimentation et conduite des ateliers des herbivores</w:t>
            </w:r>
            <w:r>
              <w:rPr>
                <w:rFonts w:cs="Arial" w:ascii="Arial Narrow" w:hAnsi="Arial Narrow"/>
              </w:rPr>
              <w:t xml:space="preserve">" Station de Nutrition et Alimentation, Paris, France nel 1991. 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ta il corso e un training sui "</w:t>
            </w:r>
            <w:r>
              <w:rPr>
                <w:rFonts w:cs="Arial" w:ascii="Arial Narrow" w:hAnsi="Arial Narrow"/>
                <w:i/>
              </w:rPr>
              <w:t>Criteria for assessing the quality and quantity of animal fibers</w:t>
            </w:r>
            <w:r>
              <w:rPr>
                <w:rFonts w:cs="Arial" w:ascii="Arial Narrow" w:hAnsi="Arial Narrow"/>
              </w:rPr>
              <w:t>" presso il Macaulay Land Use Research Institute (MLURI), Aberdeen UK, nel 1998.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Aree di interesse scientifico: </w:t>
            </w:r>
            <w:r>
              <w:rPr>
                <w:rFonts w:cs="Arial" w:ascii="Arial Narrow" w:hAnsi="Arial Narrow"/>
              </w:rPr>
              <w:t>Nutrizione e alimentazione animale, risposte metaboliche e qualità delle produzioni;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Biodiversità animale e qualità delle produzioni;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 xml:space="preserve">Produzioni zootecniche “non alimentari”  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Attuali interessi di ricerca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Studio delle relazioni tra le razze caprine e il contenuto di oligosaccaridi nel colostro e nel latte. </w:t>
            </w:r>
            <w:r>
              <w:rPr>
                <w:rFonts w:cs="Arial" w:ascii="Arial Narrow" w:hAnsi="Arial Narrow"/>
              </w:rPr>
              <w:t>Valutazione dell’effetto della dieta e del genotipo al locus della CSN1S1, CSN3 e LGB sulla produzione e qualità del latte e formaggi. Studio dell'interazione tra dieta e genotipo sulle caratteristiche quanti qualitative delle produzioni, sul profilo metabolico, ormonale e dello stress ossidativo di razze caprine allevate nel bacino del mediterraneo. Studio del profilo degli acidi grassi del latte e dei formaggi e degli indici nutrizionali in funzione della specie foraggera utilizzata dall’animale.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udio delle relazioni tra alimentazione animale, stagione calda e genotipo sullo stato ossidativo di capre in lattazione. 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112" w:right="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2"/>
      <w:gridCol w:w="8037"/>
    </w:tblGrid>
    <w:tr>
      <w:trPr/>
      <w:tc>
        <w:tcPr>
          <w:tcW w:w="16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8740</wp:posOffset>
                </wp:positionV>
                <wp:extent cx="648335" cy="873760"/>
                <wp:effectExtent l="0" t="0" r="0" b="0"/>
                <wp:wrapTight wrapText="bothSides">
                  <wp:wrapPolygon edited="0">
                    <wp:start x="-230" y="0"/>
                    <wp:lineTo x="-230" y="21249"/>
                    <wp:lineTo x="21600" y="21249"/>
                    <wp:lineTo x="21600" y="0"/>
                    <wp:lineTo x="-23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37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UNIVERSITÀ DEGLI STUDI DELLA BASILICATA - POTENZA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i/>
              <w:color w:val="000000"/>
            </w:rPr>
            <w:t>Scuola di Scienze Agrarie, Forestali, Alimentari e Ambient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8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ceouttxt">
    <w:name w:val="iceouttx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9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03:00Z</dcterms:created>
  <dc:creator>utente</dc:creator>
  <dc:description/>
  <dc:language>en-US</dc:language>
  <cp:lastModifiedBy>ADT</cp:lastModifiedBy>
  <cp:lastPrinted>2013-09-30T12:50:00Z</cp:lastPrinted>
  <dcterms:modified xsi:type="dcterms:W3CDTF">2018-09-11T16:03:00Z</dcterms:modified>
  <cp:revision>2</cp:revision>
  <dc:subject/>
  <dc:title/>
</cp:coreProperties>
</file>